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headercxspmiddl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а решением Совета  Тетюшского                                </w:t>
      </w:r>
    </w:p>
    <w:p>
      <w:pPr>
        <w:pStyle w:val="Msoheadercxspmidd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муниципального  района Республики Татарстан</w:t>
      </w:r>
    </w:p>
    <w:p>
      <w:pPr>
        <w:pStyle w:val="Msoheadercxspla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09 декабря 2010 года №4-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СЕТИ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ТЮШ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1-2013 ГОД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ти образовательных учреждений   Тетюшского муниципального района на 2011-2013 годы»      </w:t>
            </w:r>
          </w:p>
        </w:tc>
      </w:tr>
      <w:tr>
        <w:trPr>
          <w:trHeight w:val="213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азработки   </w:t>
              <w:br/>
              <w:t xml:space="preserve">программы    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Закон РФ «Об образовании», постановление Кабинета Министров Республики Татарстан от 17.12.2007 № 721 «О введении нормативного финансирования общеобразовательных учреждений Республики Татарстан»,  Соглашение об обеспечении реализации принципа нормативного финансирования общеобразовательных учреждений между Министерством образования и науки Республики Татарстан и органами местного самоуправления и образовательными учреждениями</w:t>
            </w:r>
          </w:p>
        </w:tc>
      </w:tr>
      <w:tr>
        <w:trPr>
          <w:trHeight w:val="13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ного образования,  соответствующего государственным стандартам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ступности услуг по содержанию и образованию учащихся и обеспечение качества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й многофункциональной сети  образовательных учреждений;</w:t>
            </w:r>
          </w:p>
        </w:tc>
      </w:tr>
      <w:tr>
        <w:trPr>
          <w:trHeight w:val="28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глашения между Министерством образования и науки Республики Татарстан, Тетюшским муниципальным районом и образовательными учреждениями, обеспечивающего введение нормативного принципа финансирования общеобразовательных учреждений, включающая решение следующих задач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проблем оптимизации сети общеобразовательных учреждени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мплексного подхода к проблеме развития сети в контексте системных   преобразований модернизации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а учащихся сельских школ к качественным знаниям за счет использования  транспортных схем доставки учащихся в базовые школы, интеграции общеобразовательной школы с учреждениями дошкольного, дополнительного  профессионального образования. 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сполнительного комитета Тетюшского муниципального района Республики Татарстан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 комитет Тетюшского муниципального района Республики Татарстан, образовательные учреждения Тетюшского муниципального района Республики Татарстан 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– декабрь 2010 года- январь 2011 года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оциального запроса на развитие сети общеобразовательных учрежд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вой структуры сети  общеобразовательных учреждени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нормативно-правовых актов муниципального уровня по модернизации сети  общеобразовательных учреждений </w:t>
            </w:r>
          </w:p>
        </w:tc>
      </w:tr>
      <w:tr>
        <w:trPr>
          <w:trHeight w:val="114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- 2011-2013 гг.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еализация программных изменений сети общеобразовательных учреждений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ка программы в случае выявления непредвиденных ситуаций;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тимизация сетевого взаимодействия структурных единиц новой образовательной  системы района </w:t>
            </w:r>
          </w:p>
        </w:tc>
      </w:tr>
      <w:tr>
        <w:trPr>
          <w:trHeight w:val="13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бразова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ой структуры сети общеобразовательных учреждений, обеспечивающей полный спектр  образовательных услуг, в пределах  территориальной доступност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от сметного финансирования к нормативному.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 за реализацией   программы               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Тетюшского муниципального района по вопросам социаль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ание для разработки Программы</w:t>
      </w:r>
    </w:p>
    <w:p>
      <w:pPr>
        <w:pStyle w:val="Normal"/>
        <w:ind w:firstLine="540"/>
        <w:jc w:val="both"/>
        <w:rPr/>
      </w:pPr>
      <w:r>
        <w:rPr/>
        <w:t>Разработка данной программы определяет стратегию развития муниципальной образовательной системы и продиктована необходимостью реализации комплексного проекта модернизации образования на территории Тетюшского  муниципального района.</w:t>
      </w:r>
    </w:p>
    <w:p>
      <w:pPr>
        <w:pStyle w:val="Normal"/>
        <w:ind w:firstLine="540"/>
        <w:jc w:val="both"/>
        <w:rPr/>
      </w:pPr>
      <w:r>
        <w:rPr/>
        <w:t>Программа разработана в рамках реализации следующих нормативных правовых актов:</w:t>
      </w:r>
    </w:p>
    <w:p>
      <w:pPr>
        <w:pStyle w:val="Normal"/>
        <w:ind w:firstLine="540"/>
        <w:jc w:val="both"/>
        <w:rPr/>
      </w:pPr>
      <w:r>
        <w:rPr/>
        <w:t>- Закона Российской Федерации от 10.07.1992 № 3266-1 «Об образовании»;</w:t>
      </w:r>
    </w:p>
    <w:p>
      <w:pPr>
        <w:pStyle w:val="Normal"/>
        <w:ind w:firstLine="540"/>
        <w:jc w:val="both"/>
        <w:rPr/>
      </w:pPr>
      <w:r>
        <w:rPr/>
        <w:t>-  постановления Кабинета Министров Республики Татарстан от 17.12.2007 № 721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ind w:firstLine="540"/>
        <w:jc w:val="both"/>
        <w:rPr/>
      </w:pPr>
      <w:r>
        <w:rPr/>
        <w:t>- Соглашения об обеспечении реализации принципа нормативного финансирования общеобразовательных учреждений между Министерством образования и науки Республики Татарстан и органами местного самоуправления и образовательными учреждениями;</w:t>
      </w:r>
    </w:p>
    <w:p>
      <w:pPr>
        <w:pStyle w:val="Normal"/>
        <w:ind w:firstLine="540"/>
        <w:jc w:val="both"/>
        <w:rPr/>
      </w:pPr>
      <w:r>
        <w:rPr/>
        <w:t>-  Постановления Руководителя Исполнительного комитета Тетюшского муниципального района «О введении нормативного финансирования общеобразовательных учреждений муниципального образования «Тетюшский муниципальный район» от 12.12.2007 № 548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Состояние и основные проблемы системы образования                                          Тетюшского муниципального района</w:t>
      </w:r>
    </w:p>
    <w:p>
      <w:pPr>
        <w:pStyle w:val="Normal"/>
        <w:ind w:firstLine="540"/>
        <w:jc w:val="both"/>
        <w:rPr/>
      </w:pPr>
      <w:r>
        <w:rPr/>
        <w:t xml:space="preserve">Социально-экономические преобразования затронули систему образования Тетюшского муниципального района. Назрела необходимость повышения эффективности и оптимизации бюджетных расходов, в связи с переходом на нормативное финансирование 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>В системе  общего образования Тетюшского района на 1 сентября 2010 года функционирует  46 общеобразовательных учреждений, из них 4 (8,7 %) – городских, 42  (91,3 %) сельских шко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0-2011 учебном году численность обучающихся составила по городской местности 1384 учащихся, по сельской местности 1300 учащихся, из них:</w:t>
      </w:r>
    </w:p>
    <w:p>
      <w:pPr>
        <w:pStyle w:val="Normal"/>
        <w:ind w:firstLine="540"/>
        <w:jc w:val="both"/>
        <w:rPr/>
      </w:pPr>
      <w:r>
        <w:rPr/>
        <w:t>- 78 учащихся начальных школ сельской местности;</w:t>
      </w:r>
    </w:p>
    <w:p>
      <w:pPr>
        <w:pStyle w:val="Normal"/>
        <w:ind w:firstLine="540"/>
        <w:jc w:val="both"/>
        <w:rPr/>
      </w:pPr>
      <w:r>
        <w:rPr/>
        <w:t>- 234  учащихся основных школ сельской местности;</w:t>
      </w:r>
    </w:p>
    <w:p>
      <w:pPr>
        <w:pStyle w:val="Normal"/>
        <w:ind w:firstLine="540"/>
        <w:jc w:val="both"/>
        <w:rPr/>
      </w:pPr>
      <w:r>
        <w:rPr/>
        <w:t>- 1384  учащихся средних школ городской местности;</w:t>
      </w:r>
    </w:p>
    <w:p>
      <w:pPr>
        <w:pStyle w:val="Normal"/>
        <w:ind w:firstLine="540"/>
        <w:jc w:val="both"/>
        <w:rPr/>
      </w:pPr>
      <w:r>
        <w:rPr/>
        <w:t>- 988  учащихся средних школ сельской местности.</w:t>
      </w:r>
    </w:p>
    <w:p>
      <w:pPr>
        <w:pStyle w:val="Normal"/>
        <w:ind w:firstLine="540"/>
        <w:jc w:val="both"/>
        <w:rPr/>
      </w:pPr>
      <w:r>
        <w:rPr/>
        <w:t>Общий удельный вес начальных школ в структуре общеобразовательных школ составляет   36,88 %, в них обучаются 2,9% от общего числа учащихся. Общий удельный вес основных школ в структуре общеобразовательных школ составляет 19,77 %, в них обучаются  8,7% от общего числа учащихся.</w:t>
      </w:r>
    </w:p>
    <w:p>
      <w:pPr>
        <w:pStyle w:val="Normal"/>
        <w:ind w:firstLine="540"/>
        <w:jc w:val="both"/>
        <w:rPr/>
      </w:pPr>
      <w:r>
        <w:rPr/>
        <w:t>Общий удельный вес средних школ в структуре общеобразовательных школ составляет 43,35%, в них обучаются   88,4% от общего числа учащихс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Основные характеристики существующей сети образовательных учреждений приведены в таблице 1.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i/>
        </w:rPr>
        <w:t xml:space="preserve"> </w:t>
      </w:r>
      <w:r>
        <w:rPr>
          <w:i/>
        </w:rPr>
        <w:t>Таблица 1.                                                                                                                                         Характеристика существующей сети общеобразовательных учреждений в целом по</w:t>
      </w:r>
      <w:r>
        <w:rPr/>
        <w:t xml:space="preserve"> район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-2010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-2011 уч. год.</w:t>
            </w:r>
          </w:p>
        </w:tc>
      </w:tr>
      <w:tr>
        <w:trPr>
          <w:trHeight w:val="1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 О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сего/в 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/ 2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/ 26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ая школа /дет.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класс комплектов, всего, 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наполняемость классов, всего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тарифицированных часов/ пед.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412/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80/5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енность работающих, всего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. рабо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510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5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476 учите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. рабо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показатели по сети образовательных учреждений и численности школьников оказывают влияние демографические процессы. В наибольшей степени они затронули общеобразовательную школу. Контингент  обучающихся  за период с 2008 год по 2010 год сократился на 300 человек (10</w:t>
      </w:r>
      <w:r>
        <w:rPr>
          <w:i/>
        </w:rPr>
        <w:t>%)</w:t>
      </w:r>
      <w:r>
        <w:rPr/>
        <w:t>. В основном, значительное сокращение контингента происходит при выпуске из основной школы.</w:t>
      </w:r>
    </w:p>
    <w:p>
      <w:pPr>
        <w:pStyle w:val="Normal"/>
        <w:ind w:firstLine="540"/>
        <w:jc w:val="both"/>
        <w:rPr/>
      </w:pPr>
      <w:r>
        <w:rPr/>
        <w:t xml:space="preserve">Уменьшение контингента обучающихся привело к снижению наполняемости классов. В 2009 году средняя наполняемость классов по району составила -  8,45  (РТ – 16,2;  РФ – 17,76), из них по городу – 20,6   (РТ – 23,44;  РФ – 23,47), по селу - 5,23 (РТ -9,15; РФ – 12,06). Наименьшая наполняемость классов характерна  в начальном звене обучения и имеет незначительный рост к старшему звену обучения. Динамика средней наполняемости классов приведена в таблице 2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 xml:space="preserve">Средняя наполняемость в классах школ (человек)                                        Таблица 2.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340"/>
        <w:gridCol w:w="2340"/>
        <w:gridCol w:w="2880"/>
      </w:tblGrid>
      <w:tr>
        <w:trPr>
          <w:trHeight w:val="403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8 / 2009</w:t>
              <w:br/>
              <w:t>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9 / 2010</w:t>
              <w:br/>
              <w:t>учебн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0 / 2011</w:t>
              <w:br/>
              <w:t>учебный год</w:t>
            </w:r>
          </w:p>
        </w:tc>
      </w:tr>
      <w:tr>
        <w:trPr>
          <w:trHeight w:val="269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 4 классы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69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9 классы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9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- 11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69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Исторически сложившиеся особенности сельского расселения, территориальные, социально-демографические и национальные различия определи такую особенность сельских школ района, как ее малочисленность.  В 2010 году   30 школ (65,2%) относятся к категории малокомплектных; из них  100% начальных школ имеют контингент до 15 учащихся, 66,6% основных имеют контингент до 30 учащихся, 45% средних имеют контингент до 50 учащихся.  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/>
        <w:t xml:space="preserve">Основные характеристики по общеобразовательным учреждениям района в 2010-2011 учебном году приведены в  таблице 3.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сновные характеристики общеобразовательных  учреждений 2010-2011уч.год      Таблица 3.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718"/>
        <w:gridCol w:w="58"/>
        <w:gridCol w:w="606"/>
        <w:gridCol w:w="474"/>
        <w:gridCol w:w="180"/>
        <w:gridCol w:w="360"/>
        <w:gridCol w:w="180"/>
        <w:gridCol w:w="720"/>
        <w:gridCol w:w="720"/>
        <w:gridCol w:w="720"/>
        <w:gridCol w:w="720"/>
        <w:gridCol w:w="1260"/>
        <w:gridCol w:w="1260"/>
        <w:gridCol w:w="1260"/>
      </w:tblGrid>
      <w:tr>
        <w:trPr>
          <w:trHeight w:val="891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асс-комплект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че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площади на одного учащегося, кв. м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рсонала, в том числ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го, 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ого,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его, че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ое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руб.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ская СОШ  №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61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9971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90,0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ская СОШ №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3744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5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76,13</w:t>
            </w:r>
          </w:p>
        </w:tc>
      </w:tr>
      <w:tr>
        <w:trPr>
          <w:trHeight w:val="16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ская татар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995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4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83,6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етская школа-интерна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6285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686,03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берд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8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628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388,56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рч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7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874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80,86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2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78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851,0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шкинская СОШ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185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902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21,96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Тарха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037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45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9,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Турм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382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2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68,65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Шемяк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926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885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8,7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5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6680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0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дюше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94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911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184,25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тел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38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565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988,47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ше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234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29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3,27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Тимбае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07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53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ё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28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2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мо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5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036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3,3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ндюков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5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3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209,24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шермин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663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08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429,6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юмская С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551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472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402,65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шев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64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855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17,25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еньгов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517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332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Шемякин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169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79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Атряс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694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84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стыр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56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427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8,09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.Черепанов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530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85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15,93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ей-Кашин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65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497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536,5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манов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96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9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48,4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Нечасовская О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1978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068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56,23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жи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871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7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07,13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ков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0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1,01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ино-Поля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9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76,4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20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65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5,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ки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30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3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7,4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нец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1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43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,5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исяри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208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6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18,36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тарха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9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20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89,32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атряс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66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8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1,63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тарха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58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20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7,7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0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94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6,58</w:t>
            </w:r>
          </w:p>
        </w:tc>
      </w:tr>
      <w:tr>
        <w:trPr>
          <w:trHeight w:val="36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ямышевская НОШ/детса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48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48,27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48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39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.Чикилдым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52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1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ухтин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7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7,31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яшевская НО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76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97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</w:t>
            </w:r>
          </w:p>
        </w:tc>
      </w:tr>
      <w:tr>
        <w:trPr>
          <w:trHeight w:val="35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омниче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 –детский са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86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3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70,3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куйская НОШ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42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85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36,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бисяринская НОШ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26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2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,76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шевская НОШ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2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5,18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чуринская НОШ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1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38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ОШ г.Тетюш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22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2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,11</w:t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НОШ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938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38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0072,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>Анализ демографической ситуации  показывает, что  в последующие годы незначительное сокращение численности населения и, в частности, дошкольников и школьников будет продолжаться.   В населенных пунктах: Ямбухтино, Чувашский Чикилдым, Никифоровка, Малая Турма, Лаптевка, Колунец, Кашка, Ивановка, Зеленовка за последние 5 лет не имеется детей  дошкольного возраста.  В населенных пунктах: Бессоново, Кошки–Новотимбаево, Сюндюково,  Льяшево, Федоровка и другие количество детей  дошкольного возраста значительно сокращается.</w:t>
      </w:r>
    </w:p>
    <w:p>
      <w:pPr>
        <w:pStyle w:val="Normal"/>
        <w:ind w:firstLine="540"/>
        <w:jc w:val="both"/>
        <w:rPr/>
      </w:pPr>
      <w:r>
        <w:rPr/>
        <w:t>Снижение  контингента обучающихся в большей степени затрагивает  возрастной период 15-18 лет за счет выбытия  выпускников 9-х классов в учреждения СПО, НПО.</w:t>
      </w:r>
    </w:p>
    <w:p>
      <w:pPr>
        <w:pStyle w:val="Normal"/>
        <w:ind w:firstLine="540"/>
        <w:jc w:val="both"/>
        <w:rPr/>
      </w:pPr>
      <w:r>
        <w:rPr/>
        <w:t>Контингент детей от 1 года и до 18 лет приведен в таблице 4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Таблица 4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о детей по  состоянию на 01.09.2010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1260"/>
        <w:gridCol w:w="1440"/>
        <w:gridCol w:w="1440"/>
        <w:gridCol w:w="1620"/>
        <w:gridCol w:w="1529"/>
      </w:tblGrid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</w:t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ционально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62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 уменьшением контингента обучающихся растут затраты на обучение.  </w:t>
      </w:r>
    </w:p>
    <w:p>
      <w:pPr>
        <w:pStyle w:val="Normal"/>
        <w:ind w:firstLine="540"/>
        <w:jc w:val="both"/>
        <w:rPr/>
      </w:pPr>
      <w:r>
        <w:rPr/>
        <w:t>В Тетюшском районе средняя стоимость обучения каждого обучающегося – 49 252,55  рублей. При этом расходы в городской местности составляют в среднем – 27344,23 рублей, в сельской – 72576, 48 рублей.</w:t>
      </w:r>
    </w:p>
    <w:p>
      <w:pPr>
        <w:pStyle w:val="Normal"/>
        <w:ind w:firstLine="540"/>
        <w:jc w:val="both"/>
        <w:rPr/>
      </w:pPr>
      <w:r>
        <w:rPr/>
        <w:t xml:space="preserve">Оптимизационные мероприятия, проводимые в предыдущие годы,  повлияли на уменьшение количества работников в образовательных учреждениях.  Реорганизация, закрытие школ в связи с отсутствием обучающихся, уменьшение классов-комплектов и сокращение педагогических часов – все это привело к сокращению численности работающих. Сокращение коснулось, прежде всего,  учителей с недельной нагрузкой 5-7 часов, учителей не специалистов, а также пенсионеров. </w:t>
      </w:r>
      <w:r>
        <w:rPr>
          <w:color w:val="000000"/>
        </w:rPr>
        <w:t xml:space="preserve">  Малоперспективным выглядит возрастной состав работников образовательных учреждений.  Отрасль «стареет», крайне медленно пополняясь молодыми специалистам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ейчас в общеобразовательных учреждениях района работает 7 специалистов со стажем работы до 3-х лет. Это объясняется социальной незащищенностью и низкой заработной платой.    Именно поэтому   многие из молодых специалистов не остаются работать в образовательных учреждениях. В настоящее время в образовательных учреждениях  работает  33 пенсионера.</w:t>
      </w:r>
      <w:r>
        <w:rPr/>
        <w:t xml:space="preserve"> В то же время, в отдаленных школах педагоги преподают несколько предметов, не являясь специалистами, что значительно снижает качество обучения. </w:t>
      </w:r>
    </w:p>
    <w:p>
      <w:pPr>
        <w:pStyle w:val="Normal"/>
        <w:ind w:firstLine="540"/>
        <w:jc w:val="both"/>
        <w:rPr/>
      </w:pPr>
      <w:r>
        <w:rPr/>
        <w:t xml:space="preserve">Соотношение численности прочего персонала (административно-управленческого, учебно-вспомогательного, младшего обслуживающего персонала, прочих педагогических работников, не осуществляющих педагогический процесс) к численности учителей образовательных учреждений на 2010 год составляет 78,5%  при нормативе 53%. </w:t>
      </w:r>
    </w:p>
    <w:p>
      <w:pPr>
        <w:pStyle w:val="Normal"/>
        <w:ind w:firstLine="540"/>
        <w:jc w:val="both"/>
        <w:rPr/>
      </w:pPr>
      <w:r>
        <w:rPr/>
        <w:t xml:space="preserve">Такое состояние сети образовательных учреждений района  выявляет </w:t>
      </w:r>
      <w:r>
        <w:rPr>
          <w:color w:val="000000"/>
        </w:rPr>
        <w:t>ряд системных проблем образования:</w:t>
      </w:r>
    </w:p>
    <w:p>
      <w:pPr>
        <w:pStyle w:val="Normal"/>
        <w:ind w:firstLine="540"/>
        <w:jc w:val="both"/>
        <w:rPr/>
      </w:pPr>
      <w:r>
        <w:rPr/>
        <w:t>1. Невысокая эффективность образовательного процесса, отсутствие квалифицированного обучения в некоторых общеобразовательных учреждениях по отдельным  учебным дисциплинам, медленное обновление содержания форм и методов педагогической деятельности;</w:t>
      </w:r>
    </w:p>
    <w:p>
      <w:pPr>
        <w:pStyle w:val="Normal"/>
        <w:ind w:firstLine="540"/>
        <w:jc w:val="both"/>
        <w:rPr/>
      </w:pPr>
      <w:r>
        <w:rPr/>
        <w:t>2. Нехватка финансовых и материально-технических ресурсов для полноценного обеспечения процесса обучения и жизнедеятельност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3. Социальная замкнутость школьного сообщества малокомплектной школы;</w:t>
      </w:r>
    </w:p>
    <w:p>
      <w:pPr>
        <w:pStyle w:val="Normal"/>
        <w:ind w:firstLine="540"/>
        <w:jc w:val="both"/>
        <w:rPr/>
      </w:pPr>
      <w:r>
        <w:rPr/>
        <w:t>4. Снижение конкурентоспособности выпускников  малокомплектных школ на рынке труда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/>
        <w:t xml:space="preserve">В Тетюшском муниципальном районе   в течение последних лет  проводились мероприятия по оптимизации и реструктуризации образовательных учреждений. В рамках «Программы оптимизации бюджетных расходов по отрасли  «образование» </w:t>
      </w:r>
      <w:r>
        <w:rPr>
          <w:spacing w:val="4"/>
        </w:rPr>
        <w:t>Тетюшского  муниципального района на 2007-2009 годы» были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>
          <w:spacing w:val="4"/>
        </w:rPr>
        <w:t>- изменена сеть образовательных учреждений в рамках реорганизации средних школ в основные и начальные  и созданы базовые школы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>
          <w:spacing w:val="4"/>
        </w:rPr>
        <w:t>-   организован подвоз обучающихся  по  10 школьными маршрутам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>
          <w:spacing w:val="4"/>
        </w:rPr>
        <w:t>-    детские сады переведены в здания школ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>
          <w:spacing w:val="4"/>
        </w:rPr>
        <w:t>- социокультурные объекты объединены  под «одной крышей» и снижены  расходы на содержание зданий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firstLine="540"/>
        <w:jc w:val="both"/>
        <w:rPr/>
      </w:pPr>
      <w:r>
        <w:rPr/>
        <w:t>-  организовано рациональное комплектование классов и др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17"/>
        <w:ind w:left="10" w:firstLine="557"/>
        <w:jc w:val="center"/>
        <w:rPr>
          <w:i/>
          <w:i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Изменение сети образовательных учреждений с 2007 по 2010 годы</w:t>
      </w:r>
      <w:r>
        <w:rPr>
          <w:i/>
        </w:rPr>
        <w:t xml:space="preserve">                           Таблица 5.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3"/>
        <w:gridCol w:w="1800"/>
        <w:gridCol w:w="1620"/>
        <w:gridCol w:w="1620"/>
        <w:gridCol w:w="1620"/>
      </w:tblGrid>
      <w:tr>
        <w:trPr>
          <w:trHeight w:val="29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305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ова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ршру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автобу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ревозимых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Согласно программе «Школьный автобус» Тетюшский  муниципальный район использует для организации перевозки обучающихся сельских школ 10 автобусов (2 УАЗ, 3 ПАЗ, 5 ФИАТ–Дукато), которыми обеспечены 10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С 2007 года </w:t>
      </w:r>
      <w:r>
        <w:rPr>
          <w:iCs/>
        </w:rPr>
        <w:t>на договорной основе организация школьных перевозок возложена на ООО  «Тетюшское АТП».</w:t>
      </w:r>
    </w:p>
    <w:p>
      <w:pPr>
        <w:pStyle w:val="Normal"/>
        <w:ind w:firstLine="540"/>
        <w:jc w:val="both"/>
        <w:rPr/>
      </w:pPr>
      <w:r>
        <w:rPr/>
        <w:t xml:space="preserve">Реализация проекта «Школьный автобус» дает определенные позитивные результаты:  увеличивается наполняемость классов в базовых школах, повышается качество образования за счет использования современной материально-технической базы и кадрового потенциала   крупных школ – ресурсных центров, </w:t>
      </w:r>
      <w:r>
        <w:rPr>
          <w:iCs/>
          <w:color w:val="000000"/>
        </w:rPr>
        <w:t xml:space="preserve">сельские школьники стали активнее участвовать в районных мероприятиях учебного и воспитательного характера.  </w:t>
      </w:r>
    </w:p>
    <w:p>
      <w:pPr>
        <w:pStyle w:val="Normal"/>
        <w:ind w:firstLine="540"/>
        <w:jc w:val="both"/>
        <w:rPr/>
      </w:pPr>
      <w:r>
        <w:rPr/>
        <w:t xml:space="preserve">Вместе с тем, в ходе реализации проекта «Школьный автобус», появились и проблемы: </w:t>
      </w:r>
    </w:p>
    <w:p>
      <w:pPr>
        <w:pStyle w:val="Normal"/>
        <w:ind w:firstLine="540"/>
        <w:jc w:val="both"/>
        <w:rPr/>
      </w:pPr>
      <w:r>
        <w:rPr/>
        <w:t xml:space="preserve">1. Необходимость замены автобусов, поставленных в первые годы реализации проекта, на новые, отвечающие современным требованиям безопасности. </w:t>
      </w:r>
    </w:p>
    <w:p>
      <w:pPr>
        <w:pStyle w:val="Normal"/>
        <w:ind w:firstLine="540"/>
        <w:jc w:val="both"/>
        <w:rPr/>
      </w:pPr>
      <w:r>
        <w:rPr/>
        <w:t xml:space="preserve">2. Также не позволяет эффективно реализовывать программу ограниченный выбор школьных автобусов по количеству мест. В нашем районе используются автобусы с вместимостью 24  места (ПАЗ) и 11 мест (ФИАТ), тогда как ряду образовательных учреждений необходимы автобусы с вместимостью 30 и более  детей. </w:t>
      </w:r>
    </w:p>
    <w:p>
      <w:pPr>
        <w:pStyle w:val="Normal"/>
        <w:ind w:firstLine="540"/>
        <w:jc w:val="both"/>
        <w:rPr/>
      </w:pPr>
      <w:r>
        <w:rPr/>
        <w:t>3. Школьный автобус мог бы решить и проблему обеспечения сельских образовательных учреждений квалифицированными педагогическими кадрами. Решением данной проблемы может стать привлечение специалистов городских школ при условии разрешения транспортной инспекцией использования для этих целей школьного  автобуса.</w:t>
      </w:r>
    </w:p>
    <w:p>
      <w:pPr>
        <w:pStyle w:val="Normal"/>
        <w:ind w:firstLine="540"/>
        <w:jc w:val="both"/>
        <w:rPr/>
      </w:pPr>
      <w:r>
        <w:rPr/>
        <w:t>4.  Снижает эффективность реализации программы большие затраты на «нулевой пробег», так как  базовые школы удалены от АТП.  В 2010 году  среднем в месяц  по 10 маршрутам  нулевой пробег составляет 12577,8 км., что составляет 279460,97 руб. Наибольшие затраты несут маршруты: «Б.Тарханы - Вожжи – Беденьга», «Б.Тарханы – Н.Тарханы – В.Тарханы», «Киртели – Кадышево».</w:t>
      </w:r>
    </w:p>
    <w:p>
      <w:pPr>
        <w:pStyle w:val="Normal"/>
        <w:ind w:firstLine="540"/>
        <w:jc w:val="both"/>
        <w:rPr/>
      </w:pPr>
      <w:r>
        <w:rPr/>
        <w:t>В целях оптимизации бюджетных средств</w:t>
      </w:r>
      <w:r>
        <w:rPr>
          <w:spacing w:val="-4"/>
        </w:rPr>
        <w:t xml:space="preserve">  9 дошкольных образовательных   учреждений</w:t>
      </w:r>
      <w:r>
        <w:rPr>
          <w:spacing w:val="-3"/>
        </w:rPr>
        <w:t xml:space="preserve">  переведены    в   здания    общеобразовательных    школ,  </w:t>
      </w:r>
      <w:r>
        <w:rPr>
          <w:spacing w:val="4"/>
        </w:rPr>
        <w:t>имеющих излишек учебных площадей. В зданиях сельских школ  размещены:  20 ФАП, 13 АТС,  9 СМС, 6 сельских клубов, 10 сельских библиотек и т. д</w:t>
      </w:r>
      <w:r>
        <w:rPr/>
        <w:t xml:space="preserve">.                  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Информация о необходимом количестве школьных автобусов,                    Таблица 6. </w:t>
      </w:r>
    </w:p>
    <w:p>
      <w:pPr>
        <w:pStyle w:val="Normal"/>
        <w:ind w:firstLine="360"/>
        <w:jc w:val="center"/>
        <w:rPr/>
      </w:pPr>
      <w:r>
        <w:rPr/>
        <w:t>протяженности строительства дорог в целом по Тетюшскому муниципальному району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160"/>
        <w:gridCol w:w="1800"/>
      </w:tblGrid>
      <w:tr>
        <w:trPr>
          <w:tblHeader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е количество автобусов, из них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IAT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DUK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строительства дорог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 мостов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мероприятия (установка дорожных знаков, разметка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 w:before="10" w:after="0"/>
        <w:ind w:firstLine="540"/>
        <w:jc w:val="both"/>
        <w:rPr/>
      </w:pPr>
      <w:r>
        <w:rPr/>
        <w:t>Тетюшский муниципальный район имеет ряд особенностей, которые объективно снижают эффективность мероприятий по  реорганизации сети и оптимизации расходов на образовани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Район не имеет  крупных промышленных предприятий и  испытывает демографический спад населения. Контингент обучающихся ежегодно снижается. В таких условиях  критерий наполняемости классов более  14 учащихся, установленный для сельской местности невыполним. Даже при больших структурных изменениях сети образовательных учреждений, запланированных в программе, данный показатель  постоянно будет уменьшаться. </w:t>
      </w:r>
    </w:p>
    <w:p>
      <w:pPr>
        <w:pStyle w:val="Normal"/>
        <w:ind w:firstLine="540"/>
        <w:jc w:val="both"/>
        <w:rPr/>
      </w:pPr>
      <w:r>
        <w:rPr/>
        <w:t>В общеобразовательных учреждениях нашего района обучаются: русские – 34%, татары – 33%, чуваши - 22%, мордва – 10%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Тетюшском районе функционируют на начало 2010 года - 10 школ с татарским языком обучения, 4 – с обучением на русском, татарском языке (по параллелям),  30 русских, 5  школ с чувашским языком обучения в начальных классах и 5-11 классы с учебным планом с этнокультурным (чувашским) компонентом..  Функционируют  5 татарских, 3 чувашских детских сада. </w:t>
      </w:r>
    </w:p>
    <w:p>
      <w:pPr>
        <w:pStyle w:val="Normal"/>
        <w:ind w:firstLine="540"/>
        <w:jc w:val="both"/>
        <w:rPr/>
      </w:pPr>
      <w:r>
        <w:rPr/>
        <w:t>Вместе с тем, компактных групп проживания данные национальности не образуют, то есть в пределах  одного местного самоуправления имеются русские, мордовские, татарские и  чувашские поселения. Таким образом, при создании  базовых школ и объединении образовательных учреждений происходит слияние разных языков обучения в одной школе. При реорганизации образовательных учреждений учитывается язык обучения детей и желания родителей продолжать изучение родного языка.</w:t>
      </w:r>
    </w:p>
    <w:p>
      <w:pPr>
        <w:pStyle w:val="Normal"/>
        <w:ind w:firstLine="540"/>
        <w:jc w:val="both"/>
        <w:rPr/>
      </w:pPr>
      <w:r>
        <w:rPr/>
        <w:t>Большой проблемой на  момент принятия программы является отсутствие или плохое качество дорог для осуществления подвоза учащихся в базовые школы. Для того, чтобы осуществить мероприятия по подвозу школьников в базовые школы в 2011-2013 годах  требуется строительство    29 км. дорог.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логическим продолжением уже проведенных структурных изменений сети образовательных учреждений и ставит новые комплексные цели, достижение которых повысит эффективность и результативность системы образования в Тетюшском районе и позволит решить   поставленные перед ней  задач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реализации 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воочередным направлением реализации практического этапа муниципальной целевой программы должно стать изменение структуры сети образовательных учреждений, закрытие малокомплектных  и дальнейшее формирование сети базовых школ  увеличение наполняемости классов, повышение качества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течение 2011-2012  учебного года планируется провести мероприятия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i/>
        </w:rPr>
        <w:t>1. Реорганизации малокомплектных шко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ие школы в начальные школы: </w:t>
      </w:r>
      <w:r>
        <w:rPr/>
        <w:t>Тоншерминская СОШ, Кляшевская СОШ, Сюндюковская СОШ, Большетурминская СОШ, Жуковская СОШ, Киртелинская СОШ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ые в начальные школы: </w:t>
      </w:r>
      <w:r>
        <w:rPr/>
        <w:t xml:space="preserve"> Большеатрясская  ООШ,  Биденьговская ООШ,   Малошемякинская ООШ,  Монастырская ООШ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.  Закрытие  малокомплектных школ, </w:t>
      </w:r>
      <w:r>
        <w:rPr/>
        <w:t>где  уже осуществляется перевозка школьников основного звена (5-9 классы) в базовые школы и имеются асфальтированные дороги:</w:t>
      </w:r>
    </w:p>
    <w:p>
      <w:pPr>
        <w:pStyle w:val="Normal"/>
        <w:ind w:firstLine="540"/>
        <w:jc w:val="both"/>
        <w:rPr/>
      </w:pPr>
      <w:r>
        <w:rPr/>
        <w:t>Нижнетарханская НОШ,</w:t>
      </w:r>
    </w:p>
    <w:p>
      <w:pPr>
        <w:pStyle w:val="Normal"/>
        <w:ind w:firstLine="540"/>
        <w:jc w:val="both"/>
        <w:rPr/>
      </w:pPr>
      <w:r>
        <w:rPr/>
        <w:t xml:space="preserve">Иоковская НОШ, </w:t>
      </w:r>
    </w:p>
    <w:p>
      <w:pPr>
        <w:pStyle w:val="Normal"/>
        <w:ind w:firstLine="540"/>
        <w:jc w:val="both"/>
        <w:rPr/>
      </w:pPr>
      <w:r>
        <w:rPr/>
        <w:t xml:space="preserve">Льяшевская НОШ, </w:t>
      </w:r>
    </w:p>
    <w:p>
      <w:pPr>
        <w:pStyle w:val="Normal"/>
        <w:ind w:firstLine="540"/>
        <w:jc w:val="both"/>
        <w:rPr/>
      </w:pPr>
      <w:r>
        <w:rPr/>
        <w:t xml:space="preserve">Малоатрясская НОШ, </w:t>
      </w:r>
    </w:p>
    <w:p>
      <w:pPr>
        <w:pStyle w:val="Normal"/>
        <w:ind w:firstLine="540"/>
        <w:jc w:val="both"/>
        <w:rPr/>
      </w:pPr>
      <w:r>
        <w:rPr/>
        <w:t>Вожжинская НОШ,</w:t>
      </w:r>
    </w:p>
    <w:p>
      <w:pPr>
        <w:pStyle w:val="Normal"/>
        <w:ind w:firstLine="540"/>
        <w:jc w:val="both"/>
        <w:rPr/>
      </w:pPr>
      <w:r>
        <w:rPr/>
        <w:t xml:space="preserve">Алекино-Полянская НОШ.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</w:t>
      </w:r>
      <w:r>
        <w:rPr/>
        <w:t xml:space="preserve">  </w:t>
      </w:r>
      <w:r>
        <w:rPr>
          <w:b/>
          <w:i/>
        </w:rPr>
        <w:t>Закрытие  малокомплектных школ</w:t>
      </w:r>
      <w:r>
        <w:rPr/>
        <w:t>, где для осуществления подвоза детей в базовые школы требуется строительство дорог и мостов. Возможен вариант перевода этих школ в филиал базовой школы или перевод в статус  «школа - учительский дом»</w:t>
      </w:r>
    </w:p>
    <w:p>
      <w:pPr>
        <w:pStyle w:val="Normal"/>
        <w:ind w:firstLine="540"/>
        <w:jc w:val="both"/>
        <w:rPr/>
      </w:pPr>
      <w:r>
        <w:rPr/>
        <w:t>Кашкинская  НОШ (школа - учительский дом)</w:t>
      </w:r>
    </w:p>
    <w:p>
      <w:pPr>
        <w:pStyle w:val="Normal"/>
        <w:ind w:firstLine="540"/>
        <w:jc w:val="both"/>
        <w:rPr/>
      </w:pPr>
      <w:r>
        <w:rPr/>
        <w:t>Краснотарханская  НОШ (школа - учительский дом)</w:t>
      </w:r>
    </w:p>
    <w:p>
      <w:pPr>
        <w:pStyle w:val="Normal"/>
        <w:ind w:firstLine="540"/>
        <w:jc w:val="both"/>
        <w:rPr/>
      </w:pPr>
      <w:r>
        <w:rPr/>
        <w:t>Чув. Чикилдымская НОШ (школа - учительский дом)</w:t>
      </w:r>
    </w:p>
    <w:p>
      <w:pPr>
        <w:pStyle w:val="Normal"/>
        <w:ind w:firstLine="540"/>
        <w:jc w:val="both"/>
        <w:rPr/>
      </w:pPr>
      <w:r>
        <w:rPr/>
        <w:t>Никифоровская НОШ (филиал Алабердинской СОШ)</w:t>
      </w:r>
    </w:p>
    <w:p>
      <w:pPr>
        <w:pStyle w:val="Normal"/>
        <w:ind w:firstLine="540"/>
        <w:jc w:val="both"/>
        <w:rPr/>
      </w:pPr>
      <w:r>
        <w:rPr/>
        <w:t>Колунецкая  НОШ (филиал Нармонской СОШ)</w:t>
      </w:r>
    </w:p>
    <w:p>
      <w:pPr>
        <w:pStyle w:val="Normal"/>
        <w:ind w:firstLine="540"/>
        <w:jc w:val="both"/>
        <w:rPr/>
      </w:pPr>
      <w:r>
        <w:rPr/>
        <w:t>Ямбухтинская  НОШ (филиал ТСОШ №1)</w:t>
      </w:r>
    </w:p>
    <w:p>
      <w:pPr>
        <w:pStyle w:val="Normal"/>
        <w:ind w:firstLine="540"/>
        <w:jc w:val="both"/>
        <w:rPr/>
      </w:pPr>
      <w:r>
        <w:rPr/>
        <w:t>Зеленовская НОШ (филиал Нармонской СОШ)</w:t>
      </w:r>
    </w:p>
    <w:p>
      <w:pPr>
        <w:pStyle w:val="Normal"/>
        <w:ind w:firstLine="540"/>
        <w:jc w:val="both"/>
        <w:rPr/>
      </w:pPr>
      <w:r>
        <w:rPr>
          <w:b/>
          <w:i/>
        </w:rPr>
        <w:t>4. Перевод детского сада в здание школы:</w:t>
      </w:r>
      <w:r>
        <w:rPr/>
        <w:t xml:space="preserve">  Малошемякинский детский сад, Жуковский детский сад</w:t>
      </w:r>
    </w:p>
    <w:p>
      <w:pPr>
        <w:pStyle w:val="Normal"/>
        <w:ind w:firstLine="540"/>
        <w:jc w:val="both"/>
        <w:rPr/>
      </w:pPr>
      <w:r>
        <w:rPr>
          <w:b/>
          <w:i/>
        </w:rPr>
        <w:t>5.  Открытие детского сада на одну разновозрастную группу на базе реорганизованных школ:</w:t>
      </w:r>
      <w:r>
        <w:rPr/>
        <w:t xml:space="preserve"> с. Кляшево, д. Малые Атряси, с. Тоншерма. </w:t>
      </w:r>
    </w:p>
    <w:p>
      <w:pPr>
        <w:pStyle w:val="Normal"/>
        <w:ind w:firstLine="540"/>
        <w:jc w:val="both"/>
        <w:rPr/>
      </w:pPr>
      <w:r>
        <w:rPr/>
        <w:t>Таким образом, на начало   2011-2012 учебного года  изменится количество школ с 46 до 31 с охватом обучающихся – 2634 человека.  Увеличится средняя наполняемость в классах -  9,6 по району.</w:t>
      </w:r>
    </w:p>
    <w:p>
      <w:pPr>
        <w:pStyle w:val="Normal"/>
        <w:ind w:firstLine="540"/>
        <w:jc w:val="both"/>
        <w:rPr/>
      </w:pPr>
      <w:r>
        <w:rPr/>
        <w:t>Прогноз развития сети учреждений образования за время реализации программы  приведен в таблице 7. Прогноз средней наполняемости в сельских школах приведен в таблице 8.</w:t>
      </w:r>
      <w:r>
        <w:rPr>
          <w:i/>
        </w:rPr>
        <w:t xml:space="preserve">                                                                       </w:t>
      </w:r>
      <w:r>
        <w:rPr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Таблица 7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рогноз развития сети и контингента учащихся общего образования       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0"/>
        <w:gridCol w:w="900"/>
        <w:gridCol w:w="900"/>
        <w:gridCol w:w="900"/>
        <w:gridCol w:w="1080"/>
        <w:gridCol w:w="900"/>
        <w:gridCol w:w="900"/>
        <w:gridCol w:w="900"/>
        <w:gridCol w:w="1127"/>
      </w:tblGrid>
      <w:tr>
        <w:trPr>
          <w:trHeight w:val="4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</w:tr>
      <w:tr>
        <w:trPr>
          <w:trHeight w:val="9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наполн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наполня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наполняемость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i/>
        </w:rPr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Прогноз средней наполняемости в классах </w:t>
      </w:r>
      <w:r>
        <w:rPr>
          <w:b/>
          <w:i/>
        </w:rPr>
        <w:t>сельских школ</w:t>
      </w:r>
      <w:r>
        <w:rPr>
          <w:i/>
        </w:rPr>
        <w:t xml:space="preserve"> (человек)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9"/>
        <w:gridCol w:w="1919"/>
        <w:gridCol w:w="1980"/>
        <w:gridCol w:w="1980"/>
        <w:gridCol w:w="2160"/>
      </w:tblGrid>
      <w:tr>
        <w:trPr>
          <w:trHeight w:val="30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</w:tr>
      <w:tr>
        <w:trPr>
          <w:trHeight w:val="30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0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2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</w:tr>
    </w:tbl>
    <w:p>
      <w:pPr>
        <w:pStyle w:val="Normal"/>
        <w:spacing w:before="60" w:after="90"/>
        <w:ind w:firstLine="540"/>
        <w:jc w:val="both"/>
        <w:rPr/>
      </w:pPr>
      <w:r>
        <w:rPr/>
        <w:t xml:space="preserve">По итогам планируемой реорганизации 2011–2012 уч.года  высвобождается 124 педагогических работника, 11 из которых  - пенсионного возраста. Высвобождается 46 человек технического персонала. Одним из способов решения этой проблемы является введение практики сетевых учителей. В отдаленных школах  при отсутствии специалиста – предметника возможно трудоустройство учителей иностранного языка, физики и химии. </w:t>
      </w:r>
    </w:p>
    <w:p>
      <w:pPr>
        <w:pStyle w:val="Normal"/>
        <w:jc w:val="both"/>
        <w:rPr/>
      </w:pPr>
      <w:r>
        <w:rPr/>
        <w:t xml:space="preserve">Мероприятия по закрытию и реорганизации школ потребуют больших вложений в обеспечение новых маршрутов автобусами. В 2011-2012 учебном году потребуется 8 новых автобусов: 6 – ПАЗ, 2- ФИАТ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/>
        <w:t xml:space="preserve">  </w:t>
      </w:r>
      <w:r>
        <w:rPr>
          <w:i/>
        </w:rPr>
        <w:t>Таблица 9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>
          <w:i/>
          <w:color w:val="000000"/>
        </w:rPr>
        <w:t xml:space="preserve">Организация школьных маршрутов 2011-2012 год               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880"/>
        <w:gridCol w:w="900"/>
        <w:gridCol w:w="720"/>
        <w:gridCol w:w="1260"/>
      </w:tblGrid>
      <w:tr>
        <w:trPr>
          <w:trHeight w:val="5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автоб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г в день,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улевой про бег в  день, км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Иоково-Жуково-Кильдюше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Иоково, д.Жук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тюши-Кашка-Питом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 с.Кашка, Питом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Б.Бисярино-М.Бисярино-М.Шемяки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 с.М.Шемяк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Тоншерма-Б.Шемяки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Тонше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-Кляшево Тетюш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 с.Кляш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Б.Турма-тетюш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Б.Тур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Сюндюково-Б.Тарха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Сюндюк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тюши-Кадышево-Киртели-Кильдюше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 с.Киртели (Кадышевск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Байрашево-Алабердино-М.Атряси-Б.Атряси-Алаберди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Байрашево, с.Б.Атряс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Монастырск-Тетюш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.Монастыр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тюши-Н.Тарханы-Б.Тарханы-Вожжи-Беденьга-Б.Тарха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 с.Нижние Тарханы, д.Вожжи, с.Бедень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юши-Салмановка-К.Н.Тимбае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.Салман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 планируется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>1. реорганизация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ие школы в начальные школы: </w:t>
      </w:r>
      <w:r>
        <w:rPr/>
        <w:t>Бессоновская СОШ, Бакрчинская СОШ,  Урюмская СОШ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ие школы в основные школы: </w:t>
      </w:r>
      <w:r>
        <w:rPr/>
        <w:t>Богдашкинская СОШ,</w:t>
      </w:r>
    </w:p>
    <w:p>
      <w:pPr>
        <w:pStyle w:val="Normal"/>
        <w:ind w:firstLine="540"/>
        <w:jc w:val="both"/>
        <w:rPr/>
      </w:pPr>
      <w:r>
        <w:rPr>
          <w:b/>
        </w:rPr>
        <w:t>Основные школы в начальные школы:</w:t>
      </w:r>
      <w:r>
        <w:rPr/>
        <w:t xml:space="preserve"> Пролей-Кашинская ООШ, Байрашевская ООШ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>
          <w:b/>
          <w:i/>
        </w:rPr>
        <w:t>Закрытие школ:</w:t>
      </w:r>
      <w:r>
        <w:rPr/>
        <w:t xml:space="preserve"> Удельно-Нечасовской ООШ, Чув. Черепановской ООШ</w:t>
      </w:r>
    </w:p>
    <w:p>
      <w:pPr>
        <w:pStyle w:val="Normal"/>
        <w:ind w:firstLine="540"/>
        <w:jc w:val="both"/>
        <w:rPr/>
      </w:pPr>
      <w:r>
        <w:rPr/>
        <w:t xml:space="preserve">Сеть образовательных учреждений  уменьшится до 30, из них – средних – 11, основных – 1, начальных – 18. Наполняемость классов увеличится: всего – 12,78, по городу – 21,7, по селу – 8,28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eastAsia="Calibri"/>
          <w:i/>
          <w:lang w:eastAsia="en-US"/>
        </w:rPr>
        <w:t>Таблица 10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autoSpaceDE w:val="false"/>
        <w:spacing w:lineRule="auto" w:line="360"/>
        <w:ind w:firstLine="540"/>
        <w:jc w:val="center"/>
        <w:outlineLvl w:val="1"/>
        <w:rPr/>
      </w:pP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Сеть учреждений  в 2012-2013 учебном году </w:t>
      </w:r>
      <w:r>
        <w:rPr/>
        <w:t xml:space="preserve">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78"/>
        <w:gridCol w:w="324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-20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 уча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-во классов-компл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олняем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,7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 2012-2013 учебном году планируется открыть следующие маршруты школьных автобусов.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1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060"/>
        <w:gridCol w:w="900"/>
        <w:gridCol w:w="900"/>
        <w:gridCol w:w="900"/>
      </w:tblGrid>
      <w:tr>
        <w:trPr>
          <w:trHeight w:val="7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автобу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ег в день, 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 пробег в день, км</w:t>
            </w:r>
          </w:p>
        </w:tc>
      </w:tr>
      <w:tr>
        <w:trPr>
          <w:trHeight w:val="2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-Бессоново-Б.Тарха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.Бессо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-Урюм-Кильдюше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 с.Урю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-Пролей Каши-Богдашкино-П.Каши-Тетюш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.Пр.Каши, с.Богдашк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-Ч.Черепаново-К.Н.Тимбае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д.Чув.Череп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ши-А.Поляна-У.Нечасово-Федоровка-Нармон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с.Федоровка, с.Ал.Поляна, с.Уд.Нечас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2 – 2013 уч.году высвобождается 52 педагогических работника, 3 из которых  - пенсионного возраста, тех.персонал – 17 человек.</w:t>
      </w:r>
    </w:p>
    <w:p>
      <w:pPr>
        <w:pStyle w:val="Normal"/>
        <w:ind w:firstLine="540"/>
        <w:jc w:val="both"/>
        <w:rPr/>
      </w:pPr>
      <w:r>
        <w:rPr/>
        <w:t xml:space="preserve">После проведения мероприятий развития сети общеобразовательных учреждений фактическое количество ставок педагогических работников составит 2011 году - 448,83, 2012 году -385,47 (по нормативу 303,45). Фактическое количество ставок административно-управленческого и учебно-вспомогательного персонала составит 2011 году -92,96, 2012 году – 79,71 (по нормативу 53,56). Фактическое количество ставок обслуживающего персонала составит 2011 году -172,35, 2012 году – 158,10, (по нормативу 119,61).  Отклонение от норматива после проведения мероприятий составит  146,66 ставо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дной из важнейших проблем в реализации мероприятий программы является образование  большого количества высвобождаемых площадей. </w:t>
      </w:r>
    </w:p>
    <w:p>
      <w:pPr>
        <w:pStyle w:val="Normal"/>
        <w:ind w:firstLine="540"/>
        <w:jc w:val="both"/>
        <w:rPr/>
      </w:pPr>
      <w:r>
        <w:rPr/>
        <w:t>Продолжится работа по переводу различных социокультурных сельских объектов в задания школ.  Вместе с тем, многие здания  малокомплектных школ были построены до  1917 года и в 60-х годах  и не соответствуют современным требованиям. Эти здания планируется вывести из оперативного управления. В результате проведения реорганизации в 2011 г. планируется изъятие из оперативного управления 13 общеобразовательных учреждений общей площадью 4345,2 кв.м., отапливаемая площадь – 3989,9 кв.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ационального использования топливно-энергетических ресурсов, повышения энергоэффективности  планируется проведение следующих мероприятий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боров учета потребления тепловой энергии в  9 общеобразовательных учреждениях. Затраты на установку составят 1510 тыс.руб., планируется достигнуть экономический эффект в сумме 1748,5 тыс.руб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блоков в 7 общеобразовательных учреждениях на сумму 11460 тыс.руб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фикация котельных 2 общеобразовательных учреждений. Затраты составят 1200 тыс.руб.</w:t>
      </w:r>
    </w:p>
    <w:p>
      <w:pPr>
        <w:pStyle w:val="Normal"/>
        <w:ind w:firstLine="540"/>
        <w:jc w:val="both"/>
        <w:rPr/>
      </w:pPr>
      <w:r>
        <w:rPr/>
        <w:t>Экономический эффект после проведенных мероприятий составит: 2010 год в сумме 380,6 тыс. руб. (в год), 2011 год в сумме 8451,3 тыс. руб. (в год), 2012 год в сумме 29386,8 тыс. руб. (в год) за счет высвобождения штатных единиц работников общеобразовательных учреждений и сокращения расходов на содержание зданий и сооружений. За два года экономический эффект от реализуемых мероприятий составит 38218,7 тыс. рублей.</w:t>
      </w:r>
      <w:r>
        <w:rPr>
          <w:sz w:val="28"/>
          <w:szCs w:val="28"/>
        </w:rPr>
        <w:t xml:space="preserve"> </w:t>
      </w:r>
      <w:r>
        <w:rPr/>
        <w:t>Сумма отклонения фактического объема финансового обеспечения от нормативного объема финансового обеспечения обозначенная соглашением между муниципальным районом и Министерством образования и науки РТ составляет 21450072,47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56:00Z</dcterms:created>
  <dc:creator>Вероника</dc:creator>
  <dc:description/>
  <cp:keywords/>
  <dc:language>en-US</dc:language>
  <cp:lastModifiedBy>Новикова</cp:lastModifiedBy>
  <cp:lastPrinted>2010-12-08T13:31:00Z</cp:lastPrinted>
  <dcterms:modified xsi:type="dcterms:W3CDTF">2010-12-15T07:46:00Z</dcterms:modified>
  <cp:revision>44</cp:revision>
  <dc:subject/>
  <dc:title/>
</cp:coreProperties>
</file>